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Write a sounds poem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The Sound Collecto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4770</wp:posOffset>
            </wp:positionV>
            <wp:extent cx="6762750" cy="782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 stranger called this morn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d all in black and gre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every sound into a ba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carried it aw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______________________________________________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br/>
        <w:t>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3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esourc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</w:t>
    </w:r>
    <w:r>
      <w:rPr>
        <w:rFonts w:cs="Comic Sans MS" w:ascii="Comic Sans MS" w:hAnsi="Comic Sans MS"/>
      </w:rPr>
      <w:t>Name: _______________</w:t>
      <w:tab/>
      <w:tab/>
      <w:t>Date: ___/____/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1:06:00Z</dcterms:created>
  <dc:creator>student3</dc:creator>
  <dc:description/>
  <cp:keywords/>
  <dc:language>en-US</dc:language>
  <cp:lastModifiedBy>User</cp:lastModifiedBy>
  <dcterms:modified xsi:type="dcterms:W3CDTF">2020-06-07T21:06:00Z</dcterms:modified>
  <cp:revision>2</cp:revision>
  <dc:subject/>
  <dc:title> </dc:title>
</cp:coreProperties>
</file>